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月份学校各党支部“两学一做”学习教育工作指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942"/>
        <w:gridCol w:w="5292"/>
      </w:tblGrid>
      <w:tr>
        <w:trPr>
          <w:tblHeader w:val="true"/>
          <w:trHeight w:val="7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重点工作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相关要求</w:t>
            </w:r>
          </w:p>
        </w:tc>
      </w:tr>
      <w:tr>
        <w:trPr>
          <w:trHeight w:val="7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员集中学习不少于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次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习内容学习《习近平总书记系列重要讲话读本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版）》之④“四个全面”战略布局是新的历史条件下党治国理政总方略，自觉用“四个全面”引领各项工作；⑤坚持创新、协调、绿色、开放、共享发展是关系我国发展全局的一场深刻变革，按照新发展理念做好本职工作；⑥践行社会主义核心价值观，弘扬社会主义思想道德和中华传统美德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党支部要分别在集中学习后，交一篇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的总结材料（包括学习讨论情况、研讨的主要观点等）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党员学习心得（每篇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7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支部书记讲党课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次。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党委委员、支部书记要精心备课、做好宣讲，活动材料及讲稿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报备校办。</w:t>
            </w:r>
          </w:p>
        </w:tc>
      </w:tr>
      <w:tr>
        <w:trPr>
          <w:trHeight w:val="7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委委员在所在支部讲党课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次。</w:t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展专题学习讨论不少于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次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围绕“坚定理想信念，明确政治方向”这个主题，对照新任务新考验新要求进行“五查五看”专题学习讨论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专题学习研讨要紧扣问题，每位党员都把自己摆进去，踊跃发言、互相启发、交流思想、形成共识。讨论要严肃认真，不能只学习不讨论、更不能以研究工作代替学习讨论，</w:t>
            </w:r>
          </w:p>
        </w:tc>
      </w:tr>
      <w:tr>
        <w:trPr>
          <w:trHeight w:val="7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召开支委会不少于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次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党支部要认真做好会议记录。</w:t>
            </w:r>
          </w:p>
        </w:tc>
      </w:tr>
      <w:tr>
        <w:trPr>
          <w:trHeight w:val="7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展立足岗位作贡献活动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党支部要结合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工作要点和中心工作，开展“亮身份、做承诺、当先锋、树形象”活动。引导全校党员在任何岗位、任何地方、任何时候、任何情况下，都能铭记党员身份，履行党员义务，不断增强党员意识；带头承诺践诺，践行党的宗旨，强化群众观念，密切联系群众，积极为群众做好事、办实事、解难事，不断增强群众感情；勇于担当作为，自觉把本职工作当作崇高的事业来对待，事事有激情，处处在状态，坚持“四讲四有”标准，在工作、学习和社会生活中当标兵、作模范。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各党支部分别于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前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将活动方案和活动总结、典型案例报备办公室。</w:t>
            </w:r>
          </w:p>
        </w:tc>
      </w:tr>
      <w:tr>
        <w:trPr>
          <w:trHeight w:val="7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送至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篇活动新闻稿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党支部要安排专人负责信息撰写和报送工作，报送稿件要反映本支部特点，做到内容充实、文字流畅、数据准确、重点突出，特别要注意典型活动材料的挖掘和整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中共安徽化工学校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440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5:00Z</dcterms:created>
  <dc:creator>微软用户</dc:creator>
  <dc:description/>
  <cp:keywords/>
  <dc:language>en-US</dc:language>
  <cp:lastModifiedBy>微软用户</cp:lastModifiedBy>
  <cp:lastPrinted>2016-05-30T16:06:00Z</cp:lastPrinted>
  <dcterms:modified xsi:type="dcterms:W3CDTF">2016-05-30T08:09:00Z</dcterms:modified>
  <cp:revision>2</cp:revision>
  <dc:subject/>
  <dc:title>6月份学校各党支部“两学一做”学习教育工作指南</dc:title>
</cp:coreProperties>
</file>